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2"/>
          <w:szCs w:val="24"/>
          <w:lang w:val="es-ES"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2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0"/>
          <w:sz w:val="22"/>
          <w:szCs w:val="24"/>
          <w:lang w:val="es-ES"/>
        </w:rPr>
        <w:t>ASISTENTE CONTAB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2"/>
          <w:szCs w:val="24"/>
          <w:lang w:val="es-ES"/>
        </w:rPr>
        <w:t>Región del Bío Bí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eastAsia="es-ES_tradnl"/>
        </w:rPr>
      </w:pPr>
      <w:r>
        <w:rPr>
          <w:rFonts w:cs="Tahoma" w:ascii="Tahoma" w:hAnsi="Tahoma"/>
          <w:i/>
          <w:sz w:val="22"/>
          <w:szCs w:val="22"/>
          <w:lang w:eastAsia="es-ES_tradnl"/>
        </w:rPr>
        <w:t>Responsable de apoyar al Contador Regional en la correcta utilización de los recursos financieros en la región y provincias, de acuerdo a las normas definidas por la Fundación y lineamientos del(a) Contador(a) Nacion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s-ES_tradnl"/>
        </w:rPr>
      </w:pPr>
      <w:r>
        <w:rPr>
          <w:rFonts w:cs="Arial" w:ascii="Arial" w:hAnsi="Arial"/>
          <w:b/>
          <w:i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es</w:t>
      </w:r>
    </w:p>
    <w:p>
      <w:pPr>
        <w:pStyle w:val="Normal"/>
        <w:ind w:left="11" w:hanging="360"/>
        <w:jc w:val="both"/>
        <w:rPr>
          <w:rFonts w:ascii="Tahoma" w:hAnsi="Tahoma" w:cs="Tahoma"/>
          <w:b/>
          <w:b/>
          <w:sz w:val="22"/>
          <w:szCs w:val="22"/>
          <w:lang w:eastAsia="es-ES_tradnl"/>
        </w:rPr>
      </w:pPr>
      <w:r>
        <w:rPr>
          <w:rFonts w:cs="Tahoma" w:ascii="Tahoma" w:hAnsi="Tahoma"/>
          <w:b/>
          <w:sz w:val="22"/>
          <w:szCs w:val="22"/>
          <w:lang w:eastAsia="es-ES_tradnl"/>
        </w:rPr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Responder y/o derivar consultas y orientaciones a equipos regional y provincial(es), para la correcta ejecución de normas y procedimientos contables.</w:t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Gestionar solicitud y rendición de remesas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Apoyar el pago de gastos regionales mensuales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Apoyar la revisión de la documentación de respaldo regional y provincial(es) para la contabilización de fondos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Contabilizar rendiciones de fondos en Sistema Contable (ERP)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Rendir fondos, con la correspondiente documentación de respaldo, a diferentes instituciones en Convenio con PRODEMU (Apoyar al Contador Regional con información oportuna para dar respuesta a observaciones realizadas por las diferentes instituciones en convenio, o controles internos de PRODEMU, a rendiciones de fondos)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Mantener actualizado el archivo de Comprobantes Contables Regionales.</w:t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 xml:space="preserve">Confeccionar y enviar informes contables (Impuestos 2ª categoría, Excedentes de Remesa, Control Presupuestario, otros) a clientes internos, según corresponda. </w:t>
      </w:r>
    </w:p>
    <w:p>
      <w:pPr>
        <w:pStyle w:val="Normal"/>
        <w:numPr>
          <w:ilvl w:val="1"/>
          <w:numId w:val="3"/>
        </w:numPr>
        <w:ind w:left="443" w:hanging="360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Realizar la conciliación mensual de cuentas bancarias v/s registros contables y enviar información a la Dirección Nacional de Administración y Finanzas con sus respectivos respaldos.</w:t>
      </w:r>
    </w:p>
    <w:p>
      <w:pPr>
        <w:pStyle w:val="Normal"/>
        <w:numPr>
          <w:ilvl w:val="1"/>
          <w:numId w:val="3"/>
        </w:numPr>
        <w:ind w:left="443" w:hanging="360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Gestionar y actualizar permanentemente, planillas electrónicas institucionales provistas por la Dirección Nacional de Administración y Finanzas.</w:t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s Técnic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e Contador Gener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ia comprobable de a lo menos 1 año en cargos similares. (contabilida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cimientos acreditables de Microsoft Word, PowerPoint e Internet de nivel Básico y Excel Intermed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able ERP Manag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Interpersona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lta capacidad de gestión y control, en ámbitos propios del  car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lta capacidad de trabajo en equip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ornada completa (40 horas semanale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argo de dedicación exclusiva, regido por la normativa del Código de Trabaj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gar de desempeño del cargo: Concepció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ueldo Base       </w:t>
        <w:tab/>
        <w:tab/>
        <w:t>$538.982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ono de Responsabilidad       $32.354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lación                   </w:t>
        <w:tab/>
        <w:tab/>
        <w:t>$54.810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ovilización              </w:t>
        <w:tab/>
        <w:tab/>
        <w:t>$28.040.-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  <w:szCs w:val="22"/>
        </w:rPr>
        <w:t>completar el formato currículum</w:t>
      </w:r>
      <w:r>
        <w:rPr>
          <w:rFonts w:cs="Arial" w:ascii="Arial" w:hAnsi="Arial"/>
          <w:bCs/>
          <w:sz w:val="22"/>
          <w:szCs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rhh@prodemu.cl</w:t>
        </w:r>
      </w:hyperlink>
      <w:r>
        <w:rPr>
          <w:rFonts w:cs="Arial" w:ascii="Arial" w:hAnsi="Arial"/>
          <w:bCs/>
          <w:sz w:val="22"/>
          <w:szCs w:val="22"/>
        </w:rPr>
        <w:t xml:space="preserve">, especificando en el </w:t>
      </w:r>
      <w:r>
        <w:rPr>
          <w:rFonts w:cs="Arial" w:ascii="Arial" w:hAnsi="Arial"/>
          <w:bCs/>
          <w:iCs/>
          <w:sz w:val="22"/>
          <w:szCs w:val="22"/>
        </w:rPr>
        <w:t>asu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“Concurso Asistente Contable Bío Bío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 xml:space="preserve"> de Mayo del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suppressAutoHyphens w:val="false"/>
        <w:rPr>
          <w:rFonts w:cs="Arial"/>
          <w:i/>
          <w:i/>
          <w:iCs/>
          <w:sz w:val="36"/>
          <w:szCs w:val="22"/>
        </w:rPr>
      </w:pPr>
      <w:r>
        <w:rPr>
          <w:rFonts w:cs="Arial"/>
          <w:i/>
          <w:iCs/>
          <w:sz w:val="36"/>
          <w:szCs w:val="22"/>
        </w:rPr>
        <w:t>Los antecedentes enviados fuera de plazo o que no sean adjuntados en formato currículo establecido, no serán considerados en el proces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Evaluación Curricular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s currículums recepcionados, serán evaluados a través de una Pauta de Evaluación Curricular diseñada para estos efectos. </w:t>
      </w:r>
    </w:p>
    <w:p>
      <w:pPr>
        <w:pStyle w:val="NormalWeb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Preselección Curricular:</w:t>
      </w:r>
      <w:r>
        <w:rPr>
          <w:rFonts w:cs="Arial" w:ascii="Arial" w:hAnsi="Arial"/>
          <w:bCs/>
          <w:sz w:val="22"/>
          <w:szCs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  <w:szCs w:val="22"/>
        </w:rPr>
        <w:t xml:space="preserve">Las(os) candidatas(os) preseleccionados, deberán  asistir a una entrevista individual con el Contador Nacional y la Directora Ejecutiva Regional de Bío Bío. </w:t>
      </w:r>
      <w:r>
        <w:rPr>
          <w:rFonts w:cs="Arial" w:ascii="Arial" w:hAnsi="Arial"/>
          <w:bCs/>
          <w:sz w:val="22"/>
          <w:szCs w:val="22"/>
          <w:lang w:val="es-ES"/>
        </w:rPr>
        <w:t>En base al resultado de las entrevistas, podrá requerirse evaluación psicolaboral y técnica de los/as postula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mbramiento:</w:t>
      </w:r>
      <w:r>
        <w:rPr>
          <w:rFonts w:cs="Arial" w:ascii="Arial" w:hAnsi="Arial"/>
          <w:sz w:val="22"/>
          <w:szCs w:val="22"/>
        </w:rPr>
        <w:t xml:space="preserve"> Una vez finalizada la etapa de entrevistas individuales, el Contador Nacion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58102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5:00Z</dcterms:created>
  <dc:creator>PRODEMU</dc:creator>
  <dc:description>MEMORANDUM TIPO, PARA HACER OTROS MEMOS</dc:description>
  <cp:keywords/>
  <dc:language>en-US</dc:language>
  <cp:lastModifiedBy>barbaras</cp:lastModifiedBy>
  <cp:lastPrinted>2004-07-29T17:48:00Z</cp:lastPrinted>
  <dcterms:modified xsi:type="dcterms:W3CDTF">2012-05-15T20:43:00Z</dcterms:modified>
  <cp:revision>3</cp:revision>
  <dc:subject/>
  <dc:title>MEMOTIPO</dc:title>
</cp:coreProperties>
</file>